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ragraph">
                  <wp:posOffset>182880</wp:posOffset>
                </wp:positionV>
                <wp:extent cx="2103120" cy="7040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04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248.4pt;margin-top:14.4pt;width:165.55pt;height:554.3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91440</wp:posOffset>
                </wp:positionV>
                <wp:extent cx="1737360" cy="1097280"/>
                <wp:effectExtent l="9525" t="9525" r="9525" b="2063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Outcome T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 xml:space="preserve">9-10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perscript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 xml:space="preserve"> lvl – Adequ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 xml:space="preserve">11-12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perscript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 xml:space="preserve"> lvl – Dec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 xml:space="preserve">13-14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perscript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 xml:space="preserve"> lvl – Go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 xml:space="preserve">15-16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perscript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 xml:space="preserve"> lvl – Very Go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 xml:space="preserve">17-20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perscript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 xml:space="preserve"> lvl – Excell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 xml:space="preserve">21-23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perscript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 xml:space="preserve"> lvl – Extraordin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 xml:space="preserve">24+    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perscript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+ lvls – Mind Bogglin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pt;margin-top:7.2pt;width:136.75pt;height:8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Outcome Tab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 xml:space="preserve">9-10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20"/>
                          <w:vertAlign w:val="superscript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 xml:space="preserve"> lvl – Adequ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 xml:space="preserve">11-12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20"/>
                          <w:vertAlign w:val="superscript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 xml:space="preserve"> lvl – Dec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 xml:space="preserve">13-14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20"/>
                          <w:vertAlign w:val="superscript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 xml:space="preserve"> lvl – Goo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 xml:space="preserve">15-16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szCs w:val="20"/>
                          <w:vertAlign w:val="superscript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 xml:space="preserve"> lvl – Very Goo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 xml:space="preserve">17-20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5</w:t>
                      </w:r>
                      <w:r>
                        <w:rPr>
                          <w:kern w:val="2"/>
                          <w:sz w:val="16"/>
                          <w:szCs w:val="20"/>
                          <w:vertAlign w:val="superscript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 xml:space="preserve"> lvl – Excell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 xml:space="preserve">21-23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6</w:t>
                      </w:r>
                      <w:r>
                        <w:rPr>
                          <w:kern w:val="2"/>
                          <w:sz w:val="16"/>
                          <w:szCs w:val="20"/>
                          <w:vertAlign w:val="superscript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 xml:space="preserve"> lvl – Extraordina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 xml:space="preserve">24+     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7</w:t>
                      </w:r>
                      <w:r>
                        <w:rPr>
                          <w:kern w:val="2"/>
                          <w:sz w:val="16"/>
                          <w:szCs w:val="20"/>
                          <w:vertAlign w:val="superscript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+ lvls – Mind Boggling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1371600</wp:posOffset>
                </wp:positionV>
                <wp:extent cx="1737360" cy="1280160"/>
                <wp:effectExtent l="9525" t="9525" r="9525" b="300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Base Modifier T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 xml:space="preserve">Routine: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No roll nee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 xml:space="preserve">Easy: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+5 or m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 xml:space="preserve">Moderate: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+3 to +4 to ro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 xml:space="preserve">Average: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+1 to +2 to ro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 xml:space="preserve">Challenging: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 xml:space="preserve"> No modif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 xml:space="preserve">Difficult: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-1 to –2 to ro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Very Difficult:  -3 to –5 to ro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 xml:space="preserve">Heroic: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 xml:space="preserve"> -6 to –9 to ro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Near-Impossible:   -10 or wor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pt;margin-top:108pt;width:136.75pt;height:100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Base Modifier Table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 xml:space="preserve">Routine: 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No roll need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 xml:space="preserve">Easy: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+5 or m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 xml:space="preserve">Moderate: 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+3 to +4 to ro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 xml:space="preserve">Average: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+1 to +2 to ro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 xml:space="preserve">Challenging: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 xml:space="preserve"> No modifi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 xml:space="preserve">Difficult: 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-1 to –2 to ro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Very Difficult:  -3 to –5 to ro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 xml:space="preserve">Heroic: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 xml:space="preserve"> -6 to –9 to ro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Near-Impossible:   -10 or wors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2834640</wp:posOffset>
                </wp:positionV>
                <wp:extent cx="2011680" cy="1737360"/>
                <wp:effectExtent l="9525" t="9525" r="9525" b="5022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Ranged Combat Modifiers T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Point-Blank Range:  +1 to Str, +1 Lv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Short Range:  No Modif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Medium Range:  -1 to St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Long Range:  -3 to Str, -1 to Lv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Extreme Range:  -6 to Str, -2 to Lv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Poor Lighting:  -1 to Str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Bad Lighting:  -4 to Str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 xml:space="preserve">Total Darkness:  Roll D10 w/out Mod., 9+ strik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Target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 xml:space="preserve">Multiple Shots:  -1 Str for each additional shot, -2 i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weapon has heavy reco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Gun Scopes:  +2 to +5 Aiming Tas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*Also applies to close comba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pt;margin-top:223.2pt;width:158.35pt;height:136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Ranged Combat Modifiers Tab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Point-Blank Range:  +1 to Str, +1 Lv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Short Range:  No Modifi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Medium Range:  -1 to St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Long Range:  -3 to Str, -1 to Lv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Extreme Range:  -6 to Str, -2 to Lv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Poor Lighting:  -1 to Str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Bad Lighting:  -4 to Str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 xml:space="preserve">Total Darkness:  Roll D10 w/out Mod., 9+ strikes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Target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 xml:space="preserve">Multiple Shots:  -1 Str for each additional shot, -2 if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weapon has heavy reco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Gun Scopes:  +2 to +5 Aiming Task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*Also applies to close comba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3080</wp:posOffset>
                </wp:positionH>
                <wp:positionV relativeFrom="paragraph">
                  <wp:posOffset>4754880</wp:posOffset>
                </wp:positionV>
                <wp:extent cx="3383280" cy="1188720"/>
                <wp:effectExtent l="9525" t="9525" r="9525" b="2298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Targeting Body Pa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Are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Penalty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Blunt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Slash/Pierce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 xml:space="preserve">Bullet 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Non-Leth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Head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-4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2x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3x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3x/+2 Lvl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 xml:space="preserve">4x En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Neck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-5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2x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4x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+1 Lv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Arm/Leg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 xml:space="preserve">-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Damage in excess of LP/3 cripples ar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Hand/Foot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Damage in excess of LP/4 cripples ar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Vitals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2x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3x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+1 Lv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374.4pt;width:266.35pt;height:9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Targeting Body Par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Are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Penalty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Blunt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Slash/Pierce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 xml:space="preserve">Bullet  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Non-Leth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Head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-4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2x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3x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3x/+2 Lvl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 xml:space="preserve">4x End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Neck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-5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2x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4x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+1 Lv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Arm/Leg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 xml:space="preserve">-2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Damage in excess of LP/3 cripples are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Hand/Foot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-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Damage in excess of LP/4 cripples are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Vitals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-2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2x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3x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+1 Lvl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4663440</wp:posOffset>
                </wp:positionV>
                <wp:extent cx="1737360" cy="2011680"/>
                <wp:effectExtent l="14605" t="14605" r="14605" b="2317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Vehic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Handling 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Weight 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 xml:space="preserve">Speed _____  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 xml:space="preserve"> AV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 xml:space="preserve">Accell. _____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 xml:space="preserve"> Range 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Toughness 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Handling 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Weight 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 xml:space="preserve">Speed _____   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AV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 xml:space="preserve">Accell. _____ 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Range 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Toughness 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367.2pt;width:136.75pt;height:158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Vehic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Handling 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Weight 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 xml:space="preserve">Speed _____  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 xml:space="preserve"> AV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 xml:space="preserve">Accell. _____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 xml:space="preserve"> Range 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Toughness 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Handling 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Weight 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 xml:space="preserve">Speed _____   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AV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 xml:space="preserve">Accell. _____ 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Range 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Toughness 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4840</wp:posOffset>
                </wp:positionH>
                <wp:positionV relativeFrom="paragraph">
                  <wp:posOffset>6126480</wp:posOffset>
                </wp:positionV>
                <wp:extent cx="1005840" cy="1645920"/>
                <wp:effectExtent l="5080" t="5080" r="5080" b="150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Am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badi MT Condensed Light" w:hAnsi="Abadi MT Condensed Light" w:eastAsia="Times New Roman" w:cs="Abadi MT Condensed Light"/>
                                <w:color w:val="auto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2pt;margin-top:482.4pt;width:79.15pt;height:12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Amm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badi MT Condensed Light" w:hAnsi="Abadi MT Condensed Light" w:eastAsia="Times New Roman" w:cs="Abadi MT Condensed Light"/>
                          <w:color w:val="auto"/>
                          <w:lang w:val="en-US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1900555</wp:posOffset>
                </wp:positionV>
                <wp:extent cx="2858770" cy="2675890"/>
                <wp:effectExtent l="0" t="76200" r="7620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G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16.7pt;mso-wrap-distance-left:9.05pt;mso-wrap-distance-right:9.05pt;mso-wrap-distance-top:0pt;mso-wrap-distance-bottom:0pt;margin-top:143.65pt;mso-position-vertical-relative:text;margin-left:-3.95pt;mso-position-horizontal-relative:text">
                <v:shadow on="t" color="#808080" offset="6pt,-6pt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G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6025515</wp:posOffset>
                </wp:positionV>
                <wp:extent cx="4316730" cy="1939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93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216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badi MT Condensed Light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Weapons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eastAsia="Abadi MT Condensed Light" w:cs="Abadi MT Condensed Light" w:ascii="Abadi MT Condensed Light" w:hAnsi="Abadi MT Condensed Light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</w:rPr>
                              <w:t>Hand-to-Hand</w:t>
                            </w:r>
                          </w:p>
                          <w:p>
                            <w:pPr>
                              <w:pStyle w:val="Heading7"/>
                              <w:ind w:left="2160" w:hanging="0"/>
                              <w:rPr/>
                            </w:pPr>
                            <w:r>
                              <w:rPr>
                                <w:rFonts w:eastAsia="Abadi MT Condensed Light"/>
                              </w:rPr>
                              <w:t xml:space="preserve">           </w:t>
                            </w:r>
                            <w:r>
                              <w:rPr/>
                              <w:t>Weapon</w:t>
                              <w:tab/>
                              <w:t xml:space="preserve">                Damage</w:t>
                              <w:tab/>
                              <w:tab/>
                              <w:t>EV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___    _________________        ___________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eastAsia="Abadi MT Condensed Light" w:cs="Abadi MT Condensed Light" w:ascii="Abadi MT Condensed Light" w:hAnsi="Abadi MT Condensed Light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_________________        ___________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eastAsia="Abadi MT Condensed Light" w:cs="Abadi MT Condensed Light" w:ascii="Abadi MT Condensed Light" w:hAnsi="Abadi MT Condensed Light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_________________        ___________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eastAsia="Abadi MT Condensed Light" w:cs="Abadi MT Condensed Light" w:ascii="Abadi MT Condensed Light" w:hAnsi="Abadi MT Condensed Light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_________________        ___________</w:t>
                              <w:tab/>
                              <w:t>_____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anged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Weapon</w:t>
                              <w:tab/>
                              <w:tab/>
                              <w:tab/>
                              <w:t>Range</w:t>
                              <w:tab/>
                              <w:tab/>
                              <w:t>Damage</w:t>
                              <w:tab/>
                              <w:tab/>
                              <w:t>Cap</w:t>
                              <w:tab/>
                              <w:t>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___________________</w:t>
                              <w:tab/>
                              <w:t>__/__/__/__/__</w:t>
                              <w:tab/>
                              <w:t>_____________</w:t>
                              <w:tab/>
                              <w:t>__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___________________</w:t>
                              <w:tab/>
                              <w:t>__/__/__/__/__</w:t>
                              <w:tab/>
                              <w:t>_____________</w:t>
                              <w:tab/>
                              <w:t>__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___________________</w:t>
                              <w:tab/>
                              <w:t>__/__/__/__/__</w:t>
                              <w:tab/>
                              <w:t>_____________</w:t>
                              <w:tab/>
                              <w:t>__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___________________</w:t>
                              <w:tab/>
                              <w:t>__/__/__/__/__</w:t>
                              <w:tab/>
                              <w:t>_____________</w:t>
                              <w:tab/>
                              <w:t>__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___________________</w:t>
                              <w:tab/>
                              <w:t>__/__/__/__/__</w:t>
                              <w:tab/>
                              <w:t>_____________</w:t>
                              <w:tab/>
                              <w:t>__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9.9pt;height:152.7pt;mso-wrap-distance-left:9.05pt;mso-wrap-distance-right:9.05pt;mso-wrap-distance-top:0pt;mso-wrap-distance-bottom:0pt;margin-top:474.45pt;mso-position-vertical-relative:text;margin-left:2.85pt;mso-position-horizontal-relative:text">
                <v:textbox>
                  <w:txbxContent>
                    <w:p>
                      <w:pPr>
                        <w:pStyle w:val="Heading6"/>
                        <w:ind w:left="2160" w:firstLine="720"/>
                        <w:rPr>
                          <w:sz w:val="24"/>
                        </w:rPr>
                      </w:pPr>
                      <w:r>
                        <w:rPr>
                          <w:rFonts w:eastAsia="Abadi MT Condensed Light"/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Weapons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eastAsia="Abadi MT Condensed Light" w:cs="Abadi MT Condensed Light" w:ascii="Abadi MT Condensed Light" w:hAnsi="Abadi MT Condensed Light"/>
                          <w:b/>
                        </w:rPr>
                        <w:t xml:space="preserve">           </w:t>
                      </w:r>
                      <w:r>
                        <w:rPr>
                          <w:rFonts w:cs="Abadi MT Condensed Light" w:ascii="Abadi MT Condensed Light" w:hAnsi="Abadi MT Condensed Light"/>
                          <w:b/>
                        </w:rPr>
                        <w:t>Hand-to-Hand</w:t>
                      </w:r>
                    </w:p>
                    <w:p>
                      <w:pPr>
                        <w:pStyle w:val="Heading7"/>
                        <w:ind w:left="2160" w:hanging="0"/>
                        <w:rPr/>
                      </w:pPr>
                      <w:r>
                        <w:rPr>
                          <w:rFonts w:eastAsia="Abadi MT Condensed Light"/>
                        </w:rPr>
                        <w:t xml:space="preserve">           </w:t>
                      </w:r>
                      <w:r>
                        <w:rPr/>
                        <w:t>Weapon</w:t>
                        <w:tab/>
                        <w:t xml:space="preserve">                Damage</w:t>
                        <w:tab/>
                        <w:tab/>
                        <w:t>EV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Abadi MT Condensed Light" w:hAnsi="Abadi MT Condensed Light" w:cs="Abadi MT Condensed Light"/>
                          <w:sz w:val="16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16"/>
                        </w:rPr>
                        <w:t>___    _________________        ___________</w:t>
                        <w:tab/>
                        <w:t>_____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Abadi MT Condensed Light" w:hAnsi="Abadi MT Condensed Light" w:cs="Abadi MT Condensed Light"/>
                          <w:sz w:val="16"/>
                        </w:rPr>
                      </w:pPr>
                      <w:r>
                        <w:rPr>
                          <w:rFonts w:eastAsia="Abadi MT Condensed Light" w:cs="Abadi MT Condensed Light" w:ascii="Abadi MT Condensed Light" w:hAnsi="Abadi MT Condensed Light"/>
                          <w:sz w:val="16"/>
                        </w:rPr>
                        <w:t xml:space="preserve">           </w:t>
                      </w:r>
                      <w:r>
                        <w:rPr>
                          <w:rFonts w:cs="Abadi MT Condensed Light" w:ascii="Abadi MT Condensed Light" w:hAnsi="Abadi MT Condensed Light"/>
                          <w:sz w:val="16"/>
                        </w:rPr>
                        <w:t>_________________        ___________</w:t>
                        <w:tab/>
                        <w:t>_____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Abadi MT Condensed Light" w:hAnsi="Abadi MT Condensed Light" w:cs="Abadi MT Condensed Light"/>
                          <w:sz w:val="16"/>
                        </w:rPr>
                      </w:pPr>
                      <w:r>
                        <w:rPr>
                          <w:rFonts w:eastAsia="Abadi MT Condensed Light" w:cs="Abadi MT Condensed Light" w:ascii="Abadi MT Condensed Light" w:hAnsi="Abadi MT Condensed Light"/>
                          <w:sz w:val="16"/>
                        </w:rPr>
                        <w:t xml:space="preserve">           </w:t>
                      </w:r>
                      <w:r>
                        <w:rPr>
                          <w:rFonts w:cs="Abadi MT Condensed Light" w:ascii="Abadi MT Condensed Light" w:hAnsi="Abadi MT Condensed Light"/>
                          <w:sz w:val="16"/>
                        </w:rPr>
                        <w:t>_________________        ___________</w:t>
                        <w:tab/>
                        <w:t>_____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Abadi MT Condensed Light" w:hAnsi="Abadi MT Condensed Light" w:cs="Abadi MT Condensed Light"/>
                          <w:sz w:val="16"/>
                        </w:rPr>
                      </w:pPr>
                      <w:r>
                        <w:rPr>
                          <w:rFonts w:eastAsia="Abadi MT Condensed Light" w:cs="Abadi MT Condensed Light" w:ascii="Abadi MT Condensed Light" w:hAnsi="Abadi MT Condensed Light"/>
                          <w:sz w:val="16"/>
                        </w:rPr>
                        <w:t xml:space="preserve">           </w:t>
                      </w:r>
                      <w:r>
                        <w:rPr>
                          <w:rFonts w:cs="Abadi MT Condensed Light" w:ascii="Abadi MT Condensed Light" w:hAnsi="Abadi MT Condensed Light"/>
                          <w:sz w:val="16"/>
                        </w:rPr>
                        <w:t>_________________        ___________</w:t>
                        <w:tab/>
                        <w:t>_____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anged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Weapon</w:t>
                        <w:tab/>
                        <w:tab/>
                        <w:tab/>
                        <w:t>Range</w:t>
                        <w:tab/>
                        <w:tab/>
                        <w:t>Damage</w:t>
                        <w:tab/>
                        <w:tab/>
                        <w:t>Cap</w:t>
                        <w:tab/>
                        <w:t>E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" w:hAnsi="Abadi MT Condensed Light" w:cs="Abadi MT Condensed Light"/>
                          <w:sz w:val="16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16"/>
                        </w:rPr>
                        <w:t>___________________</w:t>
                        <w:tab/>
                        <w:t>__/__/__/__/__</w:t>
                        <w:tab/>
                        <w:t>_____________</w:t>
                        <w:tab/>
                        <w:t>______</w:t>
                        <w:tab/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" w:hAnsi="Abadi MT Condensed Light" w:cs="Abadi MT Condensed Light"/>
                          <w:sz w:val="16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16"/>
                        </w:rPr>
                        <w:t>___________________</w:t>
                        <w:tab/>
                        <w:t>__/__/__/__/__</w:t>
                        <w:tab/>
                        <w:t>_____________</w:t>
                        <w:tab/>
                        <w:t>______</w:t>
                        <w:tab/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" w:hAnsi="Abadi MT Condensed Light" w:cs="Abadi MT Condensed Light"/>
                          <w:sz w:val="16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16"/>
                        </w:rPr>
                        <w:t>___________________</w:t>
                        <w:tab/>
                        <w:t>__/__/__/__/__</w:t>
                        <w:tab/>
                        <w:t>_____________</w:t>
                        <w:tab/>
                        <w:t>______</w:t>
                        <w:tab/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" w:hAnsi="Abadi MT Condensed Light" w:cs="Abadi MT Condensed Light"/>
                          <w:sz w:val="16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16"/>
                        </w:rPr>
                        <w:t>___________________</w:t>
                        <w:tab/>
                        <w:t>__/__/__/__/__</w:t>
                        <w:tab/>
                        <w:t>_____________</w:t>
                        <w:tab/>
                        <w:t>______</w:t>
                        <w:tab/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" w:hAnsi="Abadi MT Condensed Light" w:cs="Abadi MT Condensed Light"/>
                          <w:sz w:val="16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16"/>
                        </w:rPr>
                        <w:t>___________________</w:t>
                        <w:tab/>
                        <w:t>__/__/__/__/__</w:t>
                        <w:tab/>
                        <w:t>_____________</w:t>
                        <w:tab/>
                        <w:t>______</w:t>
                        <w:tab/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" w:hAnsi="Abadi MT Condensed Light" w:cs="Abadi MT Condensed Light"/>
                          <w:sz w:val="16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1458595</wp:posOffset>
                </wp:positionV>
                <wp:extent cx="2934970" cy="2832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haracter Drawing or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22.3pt;mso-wrap-distance-left:9.05pt;mso-wrap-distance-right:9.05pt;mso-wrap-distance-top:0pt;mso-wrap-distance-bottom:0pt;margin-top:114.85pt;mso-position-vertical-relative:text;margin-left:-3.9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haracter Drawing or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" w:hAnsi="Abadi MT Condensed Light" w:cs="Abadi MT Condensed Light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badi MT Condensed Light" w:hAnsi="Abadi MT Condensed Light" w:cs="Abadi MT Condensed Ligh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" w:hAnsi="Abadi MT Condensed Light" w:cs="Abadi MT Condensed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" w:hAnsi="Abadi MT Condensed Light" w:cs="Abadi MT Condensed Light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" w:hAnsi="Abadi MT Condensed Light" w:cs="Abadi MT Condensed Light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Abadi MT Condensed Light" w:hAnsi="Abadi MT Condensed Light" w:cs="Abadi MT Condensed Light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Abadi MT Condensed Light" w:hAnsi="Abadi MT Condensed Light" w:cs="Abadi MT Condensed Light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badi MT Condensed Light" w:hAnsi="Abadi MT Condensed Light" w:cs="Abadi MT Condensed Light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badi MT Condensed Light" w:hAnsi="Abadi MT Condensed Light" w:cs="Abadi MT Condensed Light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5T02:47:00Z</dcterms:created>
  <dc:creator>Preferred Customer</dc:creator>
  <dc:description/>
  <dc:language>en-US</dc:language>
  <cp:lastModifiedBy>Preferred Customer</cp:lastModifiedBy>
  <cp:lastPrinted>1999-12-25T06:53:00Z</cp:lastPrinted>
  <dcterms:modified xsi:type="dcterms:W3CDTF">1999-12-25T06:57:00Z</dcterms:modified>
  <cp:revision>6</cp:revision>
  <dc:subject/>
  <dc:title/>
</cp:coreProperties>
</file>